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ематичний план</w:t>
      </w:r>
    </w:p>
    <w:p>
      <w:pPr>
        <w:pStyle w:val="Normal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лекцій по курсу фармакології</w:t>
      </w:r>
    </w:p>
    <w:p>
      <w:pPr>
        <w:pStyle w:val="Normal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 xml:space="preserve">для студентів 2 курсу спеціальності  «Стоматологія» </w:t>
      </w:r>
    </w:p>
    <w:p>
      <w:pPr>
        <w:pStyle w:val="Normal"/>
        <w:jc w:val="center"/>
        <w:rPr/>
      </w:pPr>
      <w:r>
        <w:rPr>
          <w:b/>
          <w:sz w:val="44"/>
          <w:lang w:val="uk-UA"/>
        </w:rPr>
        <w:t>на 4 семестр 2023</w:t>
      </w:r>
      <w:r>
        <w:rPr>
          <w:b/>
          <w:sz w:val="44"/>
          <w:lang w:val="en-US"/>
        </w:rPr>
        <w:t>–</w:t>
      </w:r>
      <w:r>
        <w:rPr>
          <w:b/>
          <w:sz w:val="44"/>
          <w:lang w:val="uk-UA"/>
        </w:rPr>
        <w:t>2024 навчального року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9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51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\п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ія розвитку фармакології. Стан сучасної фармакології. Закон України «Про лікарські засоби». Загальна фармакологія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 xml:space="preserve"> Загальна фармаколог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.20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371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2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Фармакологія засобів, що впливають на еферентну іннервацію. Лікарські засоби, що впливають на передачу збудження в холінергічних синапсах. М-, Н-холіноміметики. Антихолінестеразні засоби.</w:t>
            </w:r>
          </w:p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-холіноблокатори, Н-холіноблокатори (гангліоблокатори і міорелаксант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кологія засобів, що впливають на адренорецептори. Адреноміметики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Адреноблоктаори і симпатоліт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en-US"/>
              </w:rPr>
              <w:t>03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тропні препарати. Фармакологія нейролептиків, транквілізаторів, солей літію та седативних засобі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рдіотонічні лікарські засоби. Фармакологія серцевих глікозидів. Протиаритмічні лікарські засо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.2024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ав. курсом біохімії та фармакології, проф. </w:t>
        <w:tab/>
        <w:tab/>
        <w:tab/>
        <w:t>І.Ю. Висоцький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32:00Z</dcterms:created>
  <dc:creator>Качанова А.А.</dc:creator>
  <dc:description/>
  <cp:keywords/>
  <dc:language>en-US</dc:language>
  <cp:lastModifiedBy>Інна</cp:lastModifiedBy>
  <cp:lastPrinted>2022-01-21T10:31:00Z</cp:lastPrinted>
  <dcterms:modified xsi:type="dcterms:W3CDTF">2023-10-01T19:32:00Z</dcterms:modified>
  <cp:revision>2</cp:revision>
  <dc:subject/>
  <dc:title>Тематичний план</dc:title>
</cp:coreProperties>
</file>